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O SENHOR JUIZ DE DIREITO DA 11ª VARA CRIMINAL DA COMARCA DA CAPI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ÃO PENAL PRIV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QUETE:     </w:t>
      </w:r>
      <w:r>
        <w:rPr>
          <w:rFonts w:cs="Times New Roman" w:ascii="Times New Roman" w:hAnsi="Times New Roman"/>
          <w:sz w:val="24"/>
          <w:u w:val="single"/>
        </w:rPr>
        <w:t>REGINAVES IND. E COM. DE AVES LTD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QUEDOS: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SÍNTESE FÁTICA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IXA CRIME – ENQUADRAMENTO NO ART. 21 DA LEI 5.250/67 -  DELITO ANIMADO POR DOLO (ESPECÍFICO, NA ESCOLA TRADICIONAL)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3969" w:hanging="435"/>
        <w:jc w:val="both"/>
        <w:rPr/>
      </w:pPr>
      <w:r>
        <w:rPr>
          <w:rFonts w:cs="Times New Roman" w:ascii="Times New Roman" w:hAnsi="Times New Roman"/>
          <w:sz w:val="20"/>
        </w:rPr>
        <w:t xml:space="preserve">VISÍVEL NOS QUERELADOS OS  </w:t>
      </w:r>
      <w:r>
        <w:rPr>
          <w:rFonts w:cs="Times New Roman" w:ascii="Times New Roman" w:hAnsi="Times New Roman"/>
          <w:i/>
          <w:iCs/>
          <w:sz w:val="20"/>
        </w:rPr>
        <w:t>ANIMUS DENUNCIANDI, NARRANDI E RETORQUENDI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RELADOS DIRIGENTES SINDICAIS DENUNCIARAM A QUERELANTE AOS ÓRGÃOS PÚBLICOS (ANIMUNS DENUNCIANDI) E PERMANECERAM EM SILÊNCIO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 ANO APÓS, AGREDIDOS NAS DEPENDÊNCIAS DA EMPRESA, DECLARAM À REPORTAGEM DE “O DIA” (ANIMUS NARRANDI) QUE AS AGRESSÕES OCORRERAM EM VIRTUDE DAS DENÚNCIAS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AUSÊNCIA DE PROVA DA CONDUTA DOLOSA  - TESTEMUNHAS COMPROMETIDAS – ALTOS FUNCIONÁRIOS E DIRIGENTES DA QUERELANTE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NÚNCIA AO DIREITO DE QUEIXA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969" w:hanging="435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QUERELANTE USA  INESCRUPULOSAMENTE DA      JUSTIÇA    CRIMINAL   OBJETIVANDO   FORJAR JUSTA CAUSA NO JUÍZO TRABALHIST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u w:val="single"/>
        </w:rPr>
        <w:t>ALEXANDRE ASSUNÇÃO MACIEL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sz w:val="24"/>
          <w:u w:val="single"/>
        </w:rPr>
        <w:t>ROBSON JOSÉ  DE SOUZA</w:t>
      </w:r>
      <w:r>
        <w:rPr>
          <w:rFonts w:cs="Times New Roman" w:ascii="Times New Roman" w:hAnsi="Times New Roman"/>
          <w:sz w:val="24"/>
        </w:rPr>
        <w:t xml:space="preserve">, nos autos da QUEIXA proposta por </w:t>
      </w:r>
      <w:r>
        <w:rPr>
          <w:rFonts w:cs="Times New Roman" w:ascii="Times New Roman" w:hAnsi="Times New Roman"/>
          <w:sz w:val="24"/>
          <w:u w:val="single"/>
        </w:rPr>
        <w:t>REGINAVES INDÚSTRIA E COMÉRCIO DE AVES LTDA</w:t>
      </w:r>
      <w:r>
        <w:rPr>
          <w:rFonts w:cs="Times New Roman" w:ascii="Times New Roman" w:hAnsi="Times New Roman"/>
          <w:sz w:val="24"/>
        </w:rPr>
        <w:t>., vêm, através de seu advogado infra-assinado,  apresentar a Vossa Excelência suas ALEGAÇÕES FINAIS  na forma a seguir: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   QUEIXA CRIME  –  ENQUADRAMENTO  NO ART.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21 DA LEI 5.250/67    -     DELITO ANIMADO POR 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DOLO (ESPECÍFICO NA ESCOLA TRADICIONAL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a inicial de fls. 2/7, a querelante imputa aos querelados a prática do delito previsto no Art. 21 da Lei 5.250/67, porque estes emitiram declarações publicadas no jornal O DIA, edição que circulou no dia 17 de novembro de 1998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relados efetivamente emitiram as declarações constantes do referido jornal.  Daí, todavia, a se reconhecer as declarações como difamatórias vai grande distânci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lemento subjetivo a animar a conduta do delito previsto no Art. 21 da Lei 5.250/67 é o dolo direto - específico, na escola tradicional, não se concebendo a forma culposa, inadmitindo-se, também, o dolo dito eventual.    É preciso, pois, que a narrativa tenha o único propósito de ofender a honra, da pessoa física ou jurídica;    é necessário que haja conduta livre e consciente de difama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risma, se na conduta não se percebe essa intenção, se o objetivo é outro que não o de pura e simplesmente difamação, não há se falar em tipicidade, na medida em que ausente o dolo – elemento subjetivo da figura típic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o pedido condenatório seja  “juridicamente possível”, e preencha a primeira das condições da ação (Art. 44 § 1º da lei 5.250/67), é necessário que o fato imputado seja típico, quer sob o aspecto objetivo, quer sob o aspecto subjetivo,  o que não ocorre na hipótese dos auto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om efeito, relativamente ao </w:t>
      </w:r>
      <w:r>
        <w:rPr>
          <w:rFonts w:cs="Times New Roman" w:ascii="Times New Roman" w:hAnsi="Times New Roman"/>
          <w:b/>
          <w:i/>
          <w:sz w:val="24"/>
        </w:rPr>
        <w:t>animus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á decidiu a Superior Tribunal de Justiça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ÃO HÁ CRIME DE CALÚNIA QUANDO O SUJEITO PRATICA O FATO COM ÂNIMO DIVERSO, COMO OCORRE NAS HIPÓTESES DE </w:t>
      </w:r>
      <w:r>
        <w:rPr>
          <w:rFonts w:cs="Times New Roman" w:ascii="Times New Roman" w:hAnsi="Times New Roman"/>
          <w:b/>
          <w:i/>
          <w:sz w:val="24"/>
        </w:rPr>
        <w:t xml:space="preserve">ANIMUS NARRANDI, CRITICANDI, DEFENDENDI, RETORQUENDI, CORRIGENDI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 xml:space="preserve">  JOCANDI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STJ – AP   REL. </w:t>
      </w:r>
      <w:r>
        <w:rPr>
          <w:rFonts w:cs="Times New Roman" w:ascii="Times New Roman" w:hAnsi="Times New Roman"/>
          <w:sz w:val="24"/>
          <w:lang w:val="es-ES_tradnl"/>
        </w:rPr>
        <w:t>BUENO DE SOUZA  - RTSTJ 43/237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shd w:fill="CCCCCC" w:val="clear"/>
        <w:ind w:right="226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  VISÍVEL  NA  CONDUTA DOS QUERELADOS</w:t>
      </w:r>
    </w:p>
    <w:p>
      <w:pPr>
        <w:pStyle w:val="TextBody"/>
        <w:shd w:fill="CCCCCC" w:val="clear"/>
        <w:ind w:right="226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OS  ANIMUS  DENUNCIANDI  E  NARRAND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)    QUERELADOS DIRIGENTES SINDICAIS, EM 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21/10/97   (FLS. 43 E 50)    DENUNCIARAM    A 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QUERELANTE   AOS   ÓRGÃOS    PÚBLICOS 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(ANIMUNS DENUNCIANDI), E  PERMANECE-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RAM EM ABSOLUTA SILÊNCIO ÉTICO;</w:t>
      </w:r>
    </w:p>
    <w:p>
      <w:pPr>
        <w:pStyle w:val="Normal"/>
        <w:ind w:right="2268" w:hanging="0"/>
        <w:jc w:val="both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)    UM     ANO    APÓS,   AGREDIDOS  NAS   DEPEN-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DÊNCIAS DA EMPRESA,    DECLARAM    À  RE -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PORTAGEM DE “O DIA” (ANIMUS NARRANDI)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QUE    AS    AGRESSÕES    OCORRERAM      EM</w:t>
      </w:r>
    </w:p>
    <w:p>
      <w:pPr>
        <w:pStyle w:val="Normal"/>
        <w:shd w:fill="CCCCCC" w:val="clear"/>
        <w:ind w:right="22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VIRTUDE DAS DENÚNCIAS;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As assertivas, inicialmente entendidas como difamatórias, se revestem do caráter meramente “narrativo” quando forem de “</w:t>
      </w:r>
      <w:r>
        <w:rPr>
          <w:rFonts w:cs="Times New Roman" w:ascii="Times New Roman" w:hAnsi="Times New Roman"/>
          <w:b/>
          <w:sz w:val="24"/>
        </w:rPr>
        <w:t>domínio público</w:t>
      </w:r>
      <w:r>
        <w:rPr>
          <w:rFonts w:cs="Times New Roman" w:ascii="Times New Roman" w:hAnsi="Times New Roman"/>
          <w:sz w:val="24"/>
        </w:rPr>
        <w:t>“,  “</w:t>
      </w:r>
      <w:r>
        <w:rPr>
          <w:rFonts w:cs="Times New Roman" w:ascii="Times New Roman" w:hAnsi="Times New Roman"/>
          <w:b/>
          <w:sz w:val="24"/>
        </w:rPr>
        <w:t>já noticiados anteriormente</w:t>
      </w:r>
      <w:r>
        <w:rPr>
          <w:rFonts w:cs="Times New Roman" w:ascii="Times New Roman" w:hAnsi="Times New Roman"/>
          <w:sz w:val="24"/>
        </w:rPr>
        <w:t>”, ou “</w:t>
      </w:r>
      <w:r>
        <w:rPr>
          <w:rFonts w:cs="Times New Roman" w:ascii="Times New Roman" w:hAnsi="Times New Roman"/>
          <w:b/>
          <w:sz w:val="24"/>
        </w:rPr>
        <w:t>objetivarem denúncia de atos ilícitos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á muito a hipótese foi pacificada no Rio de Janeiro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ÍCIA INCRIMINADA QUE VERSOU SOBRE FATOS JÁ CONHECIDOS. PUBLICAÇÃO COM 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>.  SE A NOTÍCIA LIMITA-SE A NARRAR, EM JORNAL, FATOS JÁ CONHECIDOS, NÃO ENVOLVE OFENSA CONTRA A HONRA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RJ – AC. REL. </w:t>
      </w:r>
      <w:r>
        <w:rPr>
          <w:rFonts w:cs="Times New Roman" w:ascii="Times New Roman" w:hAnsi="Times New Roman"/>
          <w:sz w:val="24"/>
        </w:rPr>
        <w:t>GAMA MALCHER  RT547393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 também segue a orientação Carioca:</w:t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 xml:space="preserve"> NEUTRALIZA A INTENÇÃO DE CALUNIAR, ELIMINANDO O DOLO ESPECÍFICO DA INFRAÇÃO”</w:t>
      </w:r>
    </w:p>
    <w:p>
      <w:pPr>
        <w:pStyle w:val="TextBodyIndent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ACRIM-SP  - AC. REL. </w:t>
      </w:r>
      <w:r>
        <w:rPr>
          <w:rFonts w:cs="Times New Roman" w:ascii="Times New Roman" w:hAnsi="Times New Roman"/>
          <w:sz w:val="24"/>
        </w:rPr>
        <w:t>MÁRIO VITIRITTO – RT 576/393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S QUERELADOS NÃO SE PORTARAM COM DOLO DE DIFAMAR.  </w:t>
      </w:r>
    </w:p>
    <w:p>
      <w:pPr>
        <w:pStyle w:val="Recuodecorpodetexto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querelados dirigentes sindicais, em 21/10/97 (fls. 43 e 50) denunciaram a querelante aos órgãos públicos (animuns denunciandi) e permaneceram em silênc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ano após, agredidos nas dependências da empresa, declaram à reportagem de “o dia” (animus narrandi) que as agressões ocorreram em virtude das denúncias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DIRIGENTES SINDICAIS, FORAM ENTREVISTADOS PELO “O DIA” E  NARRARAM À IMPRENSA FATOS LEVADOS AO CONHECIMENTO DAS AUTORIDADES PÚBLICAS PELO SINDICATO DOS TRABALHADORES NAS INDÚSTRIAS DE CARNES E DERIVADOS DO QUAL SÃO DIRETORES (FLS. 57 e 58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usente o animus de ofender,  intencionados que estavam somente em narrar os fatos objeto de denúncia às autoridades  – </w:t>
      </w:r>
      <w:r>
        <w:rPr>
          <w:rFonts w:cs="Times New Roman" w:ascii="Times New Roman" w:hAnsi="Times New Roman"/>
          <w:b/>
          <w:i/>
          <w:sz w:val="24"/>
        </w:rPr>
        <w:t xml:space="preserve">animus narrandi, </w:t>
      </w:r>
      <w:r>
        <w:rPr>
          <w:rFonts w:cs="Times New Roman" w:ascii="Times New Roman" w:hAnsi="Times New Roman"/>
          <w:sz w:val="24"/>
        </w:rPr>
        <w:t xml:space="preserve">não se  vislumbra tipicidade na conduta dos querelados, por faltar o elemento subjetivo do tipo imputado – dolo específico, materializada, em  conseqüência,  a  “impossibilidade jurídica do pedido”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TA-SE:  AS DENÚNCIAS AO MP DO TRABALHO OCORRERAM EM 21/10/97 (FLS. 43) E A NARRATIVA AO REPÓTER DE “O DIA” SOMENTE SE VERIFICOU MAIS DE UM ANO DEPOIS – 16/11/98, QUANDO AGREDIDOS NA SEDE DA EMPRESA.  TALVEZ AÍ O ANIMUS RETORQUENDI – JAMAIS O DIFAMANDI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VESSEM OS QUERELADOS O DOLO DE DIFAMAR, TERIAM ELES ALARDEADO AS DENÚNCIAS NA ÉPOCA EM QUE AS MESMAS  FORAM FEITAS, E NÃO UM ANO APÓS, QUANDO ESPACADOS NA SEDE DA EMPRESA.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66"/>
          <w:sz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</w:rPr>
      </w:r>
    </w:p>
    <w:p>
      <w:pPr>
        <w:pStyle w:val="TextBodyIndent"/>
        <w:shd w:fill="CCCCCC" w:val="clear"/>
        <w:spacing w:lineRule="auto" w:line="240"/>
        <w:ind w:right="22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)    TOTAL   AUSÊNCIA   DE  PROVA  DA CONDUTA </w:t>
      </w:r>
    </w:p>
    <w:p>
      <w:pPr>
        <w:pStyle w:val="TextBodyIndent"/>
        <w:shd w:fill="CCCCCC" w:val="clear"/>
        <w:spacing w:lineRule="auto" w:line="240"/>
        <w:ind w:right="22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DOLOSA  -   TESTEMUNHAS COMPROMETIDAS</w:t>
      </w:r>
    </w:p>
    <w:p>
      <w:pPr>
        <w:pStyle w:val="TextBodyIndent"/>
        <w:shd w:fill="CCCCCC" w:val="clear"/>
        <w:spacing w:lineRule="auto" w:line="240"/>
        <w:ind w:right="22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- ALTOS   FUNCIONÁRIOS   E   DIRIGENTES  DA </w:t>
      </w:r>
    </w:p>
    <w:p>
      <w:pPr>
        <w:pStyle w:val="TextBodyIndent"/>
        <w:shd w:fill="CCCCCC" w:val="clear"/>
        <w:spacing w:lineRule="auto" w:line="240"/>
        <w:ind w:right="22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QUERELANTE;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longas alegações finais de fls. 182 a 193, a autora da ação,  a míngua de provas concretas,  se reporta ao depoimentos de quatro dirigentes da querelante – O MÉDICO DA EMPRESA, O GERENTE GERAL DE PRODUÇÃO, A DIRETORA DO DEPARTAMENTO DE RECURSOS HUMANOS, e o CHEFE DA MANUTENÇÃO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 MÉDICO DA EMPRESA – FLS. 134</w:t>
      </w:r>
      <w:r>
        <w:rPr>
          <w:rFonts w:cs="Times New Roman" w:ascii="Times New Roman" w:hAnsi="Times New Roman"/>
          <w:sz w:val="24"/>
        </w:rPr>
        <w:t xml:space="preserve">, não conseguiu esconder sua parcialidade enaltecendo as fantásticas qualidades da empresa; traz uma série de informações técnicas, </w:t>
      </w:r>
      <w:r>
        <w:rPr>
          <w:rFonts w:cs="Times New Roman" w:ascii="Times New Roman" w:hAnsi="Times New Roman"/>
          <w:b/>
          <w:bCs/>
          <w:sz w:val="24"/>
        </w:rPr>
        <w:t>MAS A RESPEITO DO DOLO NADA PODE ESCLARECER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GERENTE GERAL DE PRODUÇÃO – FLS. 135</w:t>
      </w:r>
      <w:r>
        <w:rPr>
          <w:rFonts w:cs="Times New Roman" w:ascii="Times New Roman" w:hAnsi="Times New Roman"/>
          <w:sz w:val="24"/>
        </w:rPr>
        <w:t>,  também se porta de maneira altamente parcial, tecendo os piores comentários a respeito dos querelados – 18ª linha -  verbis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“ </w:t>
      </w:r>
      <w:r>
        <w:rPr>
          <w:rFonts w:cs="Times New Roman" w:ascii="Times New Roman" w:hAnsi="Times New Roman"/>
          <w:b/>
          <w:bCs/>
          <w:sz w:val="24"/>
        </w:rPr>
        <w:t>... as condutas dos mesmos sempre foram no sentido de causar prejuízo a empresa  e perturbar os demais funcionários, não os deixando trabalhar;  ... que os querelados não cumpriam com as suas funções dentro da empresa; que os querelados prejudicavam a linha de produção e de manutenção da empresa; ...”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RAM OS QUERELADOS FAZIAM TUDO ISSO, SE ERAM PÉSSIMOS CONFORME DISSE O GERENTE, POR QUE NÃO FORAM DEMITIDOS POR JUSTA CAUSA ?  A JUSTA CAUSA TRABALHISTA TAMBÉM ALCANÇA DIRIGENTES SINDICAIS ESTÁVEI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A RESPEITO DO ELEMENTO SUBJETIVO</w:t>
      </w:r>
      <w:r>
        <w:rPr>
          <w:rFonts w:cs="Times New Roman" w:ascii="Times New Roman" w:hAnsi="Times New Roman"/>
          <w:sz w:val="24"/>
        </w:rPr>
        <w:t>, o Gerente, é evidente que não diria outra coisa, “ENTENDE QUE OS QUERELADOS EM SUA MANIFESTAÇÃO OBJETIVARAM DENEGRIR A IMAGEM DA EMPRESA”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A DIRETORA DO DEPARTAMENTEO DE RECURSOS HUMANOS – FLS. 136</w:t>
      </w:r>
      <w:r>
        <w:rPr>
          <w:rFonts w:cs="Times New Roman" w:ascii="Times New Roman" w:hAnsi="Times New Roman"/>
          <w:sz w:val="24"/>
        </w:rPr>
        <w:t xml:space="preserve">, também se mostra com uma postura parcial, eis que disse já ter aplicado sanções administrativas ao querelado Alexandre mais de uma vez, por atos de indisciplina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A RESPEITO DO ELEMENTO SUBJETIVO, </w:t>
      </w:r>
      <w:r>
        <w:rPr>
          <w:rFonts w:cs="Times New Roman" w:ascii="Times New Roman" w:hAnsi="Times New Roman"/>
          <w:sz w:val="24"/>
        </w:rPr>
        <w:t>referida Diretora, de postura antagônica com os querelados – já aplicou punição a um deles, não diria outra coisa – “QUE ENTENDE QUE OS QUERELADOS PRETENDERAM DENEGIR A IMAGEM DA EMPRESA ...”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O CHEFE DA MANUTENÇÃO – FLS. 137</w:t>
      </w:r>
      <w:r>
        <w:rPr>
          <w:rFonts w:cs="Times New Roman" w:ascii="Times New Roman" w:hAnsi="Times New Roman"/>
          <w:sz w:val="24"/>
        </w:rPr>
        <w:t>, também demonstra parcialidade – fls. 137  sete últimas linhas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170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“ </w:t>
      </w:r>
      <w:r>
        <w:rPr>
          <w:rFonts w:cs="Times New Roman" w:ascii="Times New Roman" w:hAnsi="Times New Roman"/>
          <w:b/>
          <w:bCs/>
          <w:sz w:val="24"/>
        </w:rPr>
        <w:t>... o mesmo não teria autoridade para demiti-los, porém, se assim tivesse ...  não gostaria de trabalhar sob sua responsabilidade com funcionários com as características funcionais dos querelados.”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SPEITO DO ELEMENTO SUBJETIVO (oitava linha), referido chefe, que gostaria de demitir os querelados, acrescenta que, com referência a qualidade dos produtos da empresa, o depoente não tem posição (formada) de que os querelados pretendiam ou não denegrir a imagem da empresa, porém o episódio da briga havida no vestiário da empresa  o depoente entende   que houve a intenção de ofender a reputação da empresa ...”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MERITÍSSIMO MAGISTRADO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Vossa Excelência observou por várias vezes, exercendo seu poder de policia na audiência,  orientando a atuação dos advogados no sentido de que a prova deveria cingir-se ao elemento subjetivo, a conclusão é no sentido de que a querelante não se desincumbiu do ônus que lhe cabia, qual seja o de demonstrar que os querelados obraram com o dolo de difama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ITA-SE AQUI A SÍNTESE DE SUAS CONDUTAS: COMO DIRETORES DO SINDICATO, PERSEGUIDOS DESDE AS ELEIÇÕES (FLS. 45), OS QUERELADOS DENUNCIARAM A EMPRESA PERANTE O MINISTÉRIO PÚBLICO DO TRABALHO.  UM ANO APÓS, AGREDIDOS POR SEGURANÇAS DA EMPRESA (O FATO SE ENCONTRA EM APURAÇÃO ATRAVÉS DE INQUÉRITO POLICIAL NA 32ª DP), OS QUERELADOS DISSERAM À RESPORTAGEM DE “O DIA” QUE SOFRERAM AS AGRESSÕES COMO RETALIÇÃO DAS DENÚNCIAS DE UM ANO ATRÁ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QUANDO DENUNCIARAM O ANIMUS ERA O DENUNCIANDI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NARRARAM FATOS DE CONHECIMENTO DAS AUTORIDADES O ANIMUS ERA O NARRANDI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hd w:fill="C0C0C0" w:val="clear"/>
        <w:spacing w:lineRule="auto" w:line="240"/>
        <w:ind w:right="510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)   DA   RENÚNCIA   AO</w:t>
      </w:r>
    </w:p>
    <w:p>
      <w:pPr>
        <w:pStyle w:val="TextBodyIndent"/>
        <w:shd w:fill="C0C0C0" w:val="clear"/>
        <w:spacing w:lineRule="auto" w:line="240"/>
        <w:ind w:right="510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DIREITO DE QUEIXA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Como se não bastasse a atipicidade da conduta dos querelados, que somente narraram  à imprensa (</w:t>
      </w:r>
      <w:r>
        <w:rPr>
          <w:rFonts w:cs="Times New Roman" w:ascii="Times New Roman" w:hAnsi="Times New Roman"/>
          <w:i/>
          <w:sz w:val="24"/>
        </w:rPr>
        <w:t>animus narrandi</w:t>
      </w:r>
      <w:r>
        <w:rPr>
          <w:rFonts w:cs="Times New Roman" w:ascii="Times New Roman" w:hAnsi="Times New Roman"/>
          <w:sz w:val="24"/>
        </w:rPr>
        <w:t xml:space="preserve">) as denúncias que, na qualidade de sindicalistas, fizerem às autoridades públicas, </w:t>
      </w:r>
      <w:r>
        <w:rPr>
          <w:rFonts w:cs="Times New Roman" w:ascii="Times New Roman" w:hAnsi="Times New Roman"/>
          <w:b/>
          <w:sz w:val="24"/>
        </w:rPr>
        <w:t>HÁ DE SE RECONHECER NA HIPÓTESE A RENÚNCIA AO DIREITO DE QUEIXA POR PARTE DA QUERELA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iormente à publicação das “narrativas-denúncia” dos querelados, a querelante celebrou com os mesmos, com a interveniência do Sindicato, um acordo de afastamento do trabalho, lendo-se na cláusula 1: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sendo-lhes asseguradas as mesmas vantagens e benefícios que recebem e receberiam caso estivessem laborando internamente na empresa, tais como; salários, férias acrescidas de 1/3, 13º salário, depósitos de FGTS e recolhimentos previdenciários, gratificações contratuais, adicionais, participação em lucros ou resultados, reajustes salariais, abonos, vale transporte, vale alimentação, assistência médica, cesta básica alimentação, e outras vantagens , porventura, instituídas pela empresa. “ (FLS. 59/60)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MAGISTRADO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-se que o afastamento de empregado eleito sindicalista somente é obrigatório em relação àqueles que forem titulares,  não sendo obrigatório o afastamento dos sindicalistas suplentes, é de se concluir que o acordo constitui uma extrema liberalidade – afastamento com todos os benefícios e vantagen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, se esse acordo fosse celebrado quando a ação penal privada já estivesse em curso, não haveria como se negar a ocorrência do “perdão”.    Tendo sido celebrado cinco dias antes da propositura da queixa, a conclusão é no sentido da “RENÚNCIA”, que se materializa através de um ato totalmente incompatível com o “interesse de agir”:    quem pretende a punição de alguém, não celebra com o mesmo um acordo vantajoso e liberal para este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úncia é causa de extinção da punibilidade, nos moldes do Art. 107 inc. V do Código Penal, que faz desaparecer o “interesse de agir”, uma das condições genéricas da ação – Art. 43 inciso II do Código de Processo Pena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C0C0C0" w:val="clear"/>
        <w:ind w:right="21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)   QUERELANTE USA INESCRUPULOSAMENTE DA </w:t>
      </w:r>
    </w:p>
    <w:p>
      <w:pPr>
        <w:pStyle w:val="TextBody"/>
        <w:shd w:fill="C0C0C0" w:val="clear"/>
        <w:ind w:right="21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JUSTIÇA    CRIMINAL   OBJETIVANDO   FORJAR </w:t>
      </w:r>
    </w:p>
    <w:p>
      <w:pPr>
        <w:pStyle w:val="TextBody"/>
        <w:shd w:fill="C0C0C0" w:val="clear"/>
        <w:ind w:right="215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JUSTA CAUSA NO JUÍZO TRABALHISTA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s querelantes foram eleitos diretores do Sindicato dos Trabalhadores nas Indústrias de Carnes e Derivados, tendo tomado posse em 13 de maio de 1997, e nessa qualidade denunciaram a querelante perante o MINISTÉRIO PÚBLICO DO TRABALHO, Procuradoria Regional do Trabalho, sendo relatado na denúncia todas as irregularidades encontradas na empresa (VIDE FLS. 43 ALÍNEAS </w:t>
      </w:r>
      <w:r>
        <w:rPr>
          <w:rFonts w:cs="Times New Roman" w:ascii="Times New Roman" w:hAnsi="Times New Roman"/>
          <w:b/>
          <w:bCs/>
          <w:sz w:val="24"/>
          <w:u w:val="single"/>
        </w:rPr>
        <w:t>A</w:t>
      </w:r>
      <w:r>
        <w:rPr>
          <w:rFonts w:cs="Times New Roman" w:ascii="Times New Roman" w:hAnsi="Times New Roman"/>
          <w:sz w:val="24"/>
        </w:rPr>
        <w:t xml:space="preserve"> ATÉ </w:t>
      </w:r>
      <w:r>
        <w:rPr>
          <w:rFonts w:cs="Times New Roman" w:ascii="Times New Roman" w:hAnsi="Times New Roman"/>
          <w:b/>
          <w:bCs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>), dentre as quais aquelas que foram objeto da noticia jornalístic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aqui reproduzir trecho da denúncia dirigida ao Ministério Público do Trabalho, em que a Presidência do Sindicato aponta as arbitrariedades com os querelados e uma outra empregada que se candidatou a dirigente sindical fls. 45:</w:t>
      </w:r>
    </w:p>
    <w:p>
      <w:pPr>
        <w:pStyle w:val="P4"/>
        <w:spacing w:lineRule="exact" w:line="280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t>3. ARBITRARIEDADES COM DIRETORES SINDICAIS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/>
      </w:pPr>
      <w:r>
        <w:rPr>
          <w:sz w:val="24"/>
          <w:szCs w:val="26"/>
        </w:rPr>
        <w:t xml:space="preserve">Com a aproximação da eleição para preenchimento dos cargos de direção do Sindicato, 3 (três) empregados da denunciada se candidataram, sendo posteriormente vitoriosos, e realizando-se a posse efetiva nos cargos em </w:t>
      </w:r>
      <w:r>
        <w:rPr>
          <w:sz w:val="24"/>
        </w:rPr>
        <w:t>13/05/97</w:t>
      </w:r>
      <w:r>
        <w:rPr>
          <w:i/>
          <w:iCs/>
          <w:sz w:val="24"/>
        </w:rPr>
        <w:t xml:space="preserve">. </w:t>
      </w:r>
      <w:r>
        <w:rPr>
          <w:sz w:val="24"/>
          <w:szCs w:val="26"/>
        </w:rPr>
        <w:t>(documento 01)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/>
      </w:pPr>
      <w:r>
        <w:rPr>
          <w:sz w:val="24"/>
        </w:rPr>
        <w:t xml:space="preserve">Ocorre que </w:t>
      </w:r>
      <w:r>
        <w:rPr>
          <w:sz w:val="24"/>
          <w:szCs w:val="32"/>
        </w:rPr>
        <w:t xml:space="preserve">tão </w:t>
      </w:r>
      <w:r>
        <w:rPr>
          <w:sz w:val="24"/>
        </w:rPr>
        <w:t>logo a empresa foi comunicada da candidatura da empregada SONIA REGINA DE MEDEIROS em 30/01/97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foi a </w:t>
      </w:r>
      <w:r>
        <w:rPr>
          <w:sz w:val="24"/>
          <w:szCs w:val="26"/>
        </w:rPr>
        <w:t xml:space="preserve">mesma demitida no dia </w:t>
      </w:r>
      <w:r>
        <w:rPr>
          <w:sz w:val="24"/>
        </w:rPr>
        <w:t>05/02/97</w:t>
      </w:r>
      <w:r>
        <w:rPr>
          <w:i/>
          <w:iCs/>
          <w:sz w:val="24"/>
        </w:rPr>
        <w:t xml:space="preserve">, </w:t>
      </w:r>
      <w:r>
        <w:rPr>
          <w:sz w:val="24"/>
          <w:szCs w:val="26"/>
        </w:rPr>
        <w:t xml:space="preserve">sendo posteriormente reintegrada por decisão da MM 29ª JCJ do Rio de Janeiro em </w:t>
      </w:r>
      <w:r>
        <w:rPr>
          <w:sz w:val="24"/>
        </w:rPr>
        <w:t>21/02/97</w:t>
      </w:r>
      <w:r>
        <w:rPr>
          <w:i/>
          <w:iCs/>
          <w:sz w:val="24"/>
        </w:rPr>
        <w:t xml:space="preserve">. </w:t>
      </w:r>
      <w:r>
        <w:rPr>
          <w:sz w:val="24"/>
          <w:szCs w:val="26"/>
        </w:rPr>
        <w:t>(documento 02)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  <w:t>E este foi só o início dos problemas com os diretores recém empossados.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/>
      </w:pPr>
      <w:r>
        <w:rPr>
          <w:sz w:val="24"/>
          <w:szCs w:val="26"/>
        </w:rPr>
        <w:t xml:space="preserve">No dia </w:t>
      </w:r>
      <w:r>
        <w:rPr>
          <w:sz w:val="24"/>
        </w:rPr>
        <w:t>10/06/97</w:t>
      </w:r>
      <w:r>
        <w:rPr>
          <w:i/>
          <w:iCs/>
          <w:sz w:val="24"/>
        </w:rPr>
        <w:t xml:space="preserve"> </w:t>
      </w:r>
      <w:r>
        <w:rPr>
          <w:sz w:val="24"/>
          <w:szCs w:val="26"/>
        </w:rPr>
        <w:t xml:space="preserve">o diretor sindical e empregado da ré ROBSON JOSÉ DE SOUZA foi suspenso por 03 dias, o que ocasionou o ajuizamento da Ação Trabalhista </w:t>
      </w:r>
      <w:r>
        <w:rPr>
          <w:sz w:val="24"/>
        </w:rPr>
        <w:t>1176/97</w:t>
      </w:r>
      <w:r>
        <w:rPr>
          <w:i/>
          <w:iCs/>
          <w:sz w:val="24"/>
        </w:rPr>
        <w:t xml:space="preserve"> </w:t>
      </w:r>
      <w:r>
        <w:rPr>
          <w:sz w:val="24"/>
          <w:szCs w:val="26"/>
        </w:rPr>
        <w:t>que tramitou na 45ª JCJ e que resultou em Acordo, objetivando a anulação da suspensão no dia 06/08/97.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/>
      </w:pPr>
      <w:r>
        <w:rPr>
          <w:sz w:val="24"/>
          <w:szCs w:val="26"/>
        </w:rPr>
        <w:t>Em 12108197 foi o mesmo diretor agredido verbalmente por um gerente da ré, o que ensejou o documento 04.   Insistindo a empresa em ameaças de vida e agressão física e moral ao empregado, outra alternativa não restou ao Sindicato e ao seu diretor que não a interposição de inquérito na 32ª</w:t>
      </w:r>
      <w:r>
        <w:rPr>
          <w:i/>
          <w:iCs/>
          <w:sz w:val="24"/>
        </w:rPr>
        <w:t xml:space="preserve"> </w:t>
      </w:r>
      <w:r>
        <w:rPr>
          <w:sz w:val="24"/>
          <w:szCs w:val="26"/>
        </w:rPr>
        <w:t>Delegacia Policial deste Estado, ainda em curso.</w:t>
      </w:r>
    </w:p>
    <w:p>
      <w:pPr>
        <w:pStyle w:val="P4"/>
        <w:spacing w:lineRule="exact" w:line="280"/>
        <w:ind w:left="170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P4"/>
        <w:spacing w:lineRule="exact" w:line="280"/>
        <w:ind w:left="1701" w:hanging="0"/>
        <w:rPr/>
      </w:pPr>
      <w:r>
        <w:rPr>
          <w:sz w:val="24"/>
        </w:rPr>
        <w:t xml:space="preserve">Acresce que quanto ao 3º diretor do sindicato - ALEXANDRE ASSUNÇÁO MACIEL, foi o mesmo também perseguido pela </w:t>
      </w:r>
      <w:r>
        <w:rPr>
          <w:sz w:val="24"/>
          <w:szCs w:val="26"/>
        </w:rPr>
        <w:t>empresa, que o suspendeu em 05/06/97, estando em curso a Ação Trabalhista nº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1149/97 da 54ª  JCJ/RJ, que objetiva a anulação da suspensão. (documento 05)”</w:t>
      </w:r>
    </w:p>
    <w:p>
      <w:pPr>
        <w:pStyle w:val="Normal"/>
        <w:tabs>
          <w:tab w:val="clear" w:pos="708"/>
          <w:tab w:val="left" w:pos="680" w:leader="none"/>
        </w:tabs>
        <w:spacing w:lineRule="exact" w:line="280"/>
        <w:ind w:left="170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irigentes da empresa -   O GERENTE GERAL DE PRODUÇÃO, A DIRETORA DO DEPARTAMENTO DE RECURSOS HUMANOS, e o CHEFE DA MANUTENÇÃO pintam os querelados como inimigos da empresa – péssimos funcionários, não cumpriam com as suas funções, prejudicavam a linha de produção, prejudicavam a linha de manutenção, perturbavam os demais funcionários não os deixando trabalha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S QUERELADOS POSSÚEM ESSA ALTA PERICULOSIDADE, SE EFETIVAMENTE SÃO DANOSOS E CAUSAM PREJUÍZO À QUERELANTE, POR QUE NÃO LHES FOI APLICADA UM JUSTA CAUSA.  POR QUE A QUERELANTE NÃO AJUIZOU O COMPETENTE “INQUÉRITO JUDICIAL TRABALHISTA”  PARA A APLICAÇÃO DA JUSTA CAUSA   -     DIRIGENTES SINDICAIS ESTÁVEIS NÃO ESTÃO ACIMA DA LEI – PODEM SER DEMITIDOS POR JUSTA CAUS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o mais ingênuo que compulse os presentes autos, é evidente que o objetivo da empresa não é outro senão obter uma condenação para forjar uma justa causa trabalhista.   Entre as partes – querelante e querelados, já existem duas ações trabalhistas em curso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há a menor dúvida de que a malícia da querelante não merecerá guarida do Poder Judiciário.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63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 DO PEDIDO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e mais o que Vossa Excelência acrescentar aos temas, mercê dos seus doutos suplementos jurídicos, confia a Defesa, com base na exposição do item 6 supra,  seja declarada a querelante “carecedora do direito de ação”, pela “RENÚNCIA AO DIREITO DE QUEIXA”, e conseqüentemente extinta a punibilidade nos moldes do Art. 44 da Lei 5.250/67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, todavia, for ultrapassada a declaração de extinção da punibilidade, confia a Defesa sejam os querelados absolvidos da imputação de crime de difamação por absoluta atipicidade da conduta em razão da  ausência do elemento subjetivo do tipo, RECHAÇANDO-SE, ASSIM, O MALICIOSO ARDIL DA QUERELANTE DE OBTER UMA CONDENAÇÃO NO JUÍZO CRIMINAL PARA FORJAR UMA JUSTA CAUSA NO JUÍZO TRABALHISTA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hley Inlin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70"/>
        </w:tabs>
        <w:ind w:left="32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" w:hAnsi="Ashley Inline" w:cs="Ashley Inline"/>
      <w:b/>
      <w:color w:val="008000"/>
    </w:rPr>
  </w:style>
  <w:style w:type="paragraph" w:styleId="TextBody">
    <w:name w:val="Body Text"/>
    <w:basedOn w:val="Normal"/>
    <w:pPr>
      <w:jc w:val="both"/>
    </w:pPr>
    <w:rPr>
      <w:b/>
      <w:bCs/>
      <w:color w:val="FF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80"/>
      <w:ind w:left="76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80" w:leader="none"/>
        <w:tab w:val="left" w:pos="3560" w:leader="none"/>
      </w:tabs>
      <w:autoSpaceDE w:val="false"/>
      <w:spacing w:lineRule="atLeast" w:line="280"/>
      <w:ind w:left="720" w:firstLine="2880"/>
      <w:jc w:val="both"/>
    </w:pPr>
    <w:rPr>
      <w:rFonts w:ascii="Times New Roman" w:hAnsi="Times New Roman" w:cs="Times New Roman"/>
      <w:sz w:val="20"/>
      <w:szCs w:val="24"/>
    </w:rPr>
  </w:style>
  <w:style w:type="paragraph" w:styleId="Recuodecorpodetexto2">
    <w:name w:val="Recuo de corpo de texto 2"/>
    <w:basedOn w:val="Normal"/>
    <w:qFormat/>
    <w:pPr>
      <w:spacing w:before="240" w:after="0"/>
      <w:ind w:left="2835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23:29:00Z</dcterms:created>
  <dc:creator>Cesar Dias</dc:creator>
  <dc:description/>
  <cp:keywords/>
  <dc:language>en-US</dc:language>
  <cp:lastModifiedBy>Cliente</cp:lastModifiedBy>
  <cp:lastPrinted>1999-10-04T10:45:00Z</cp:lastPrinted>
  <dcterms:modified xsi:type="dcterms:W3CDTF">2008-03-22T02:16:00Z</dcterms:modified>
  <cp:revision>4</cp:revision>
  <dc:subject/>
  <dc:title>DEFENSORIA PÚBLICA GERAL DO ESTADO</dc:title>
</cp:coreProperties>
</file>